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вопросов по курсу физик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1 семест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инематическое описание движения. Движение точки по окружности, угловые параметры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равнения движения. Масса, импульс тела. Границы применимости классической механики. Инерциальная система отс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кон сохранения импульса. Реактивное дви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омент импульса. Закон сохранения момента импуль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Момент силы. Уравнение моментов. Работа и кинетическая энергия. Внутренняя  энерг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нерциальные системы отсчета. Принцип относительности. Преобразования Галилея. Преобразования Лоренца. Абсолютные и относительные скорости и ускор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Момент инерции твердого тела относительно оси. Кинетическая энергия вращательного движения. Неинерциальные системы отсч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татистический и термодинамический методы исследования в физике. Кинетическая энергия молекул, распределение энергии по степеням свободы. Средняя длина свободного пробе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Явления переноса: диффузия, теплопроводность внутреннее тр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спределение Максвелла по скоростям для молекул идеального газа. Барометрическая формула. Распределение Больцмана для молекул идеального газа во внешнем, потенциальн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рвое начало термодинамики и его применение к изопроцессам идеального газа. Обратимые и необратимые процессы. Круговые процессы. Тепловые и холодильные маш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торое начало термодинамики. Неравенство Клаузиуса. Приведенное количество теп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альные газы. Потенциальная энергия взаимодействия между молекулами. Эффективный диаметр молекулы. Уравнение Ван-дер-Вааль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Электрический заряд его дискретность. Закон сохранения заряда. Электрическое поле, его характеристики. Напряженность и потенциал электрического поля. Принцип суперпози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ток вектора напряженности электростатического поля, теорема Гаусса - Остроград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Электроемкость уединенного проводника. Взаимная емкость двух проводников. Конденсаторы, энергия заряженного конденсатора. Энергия электростатического поля. Объемная плотность энер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ческая электронная теория электропроводимости, границы ее применимости. Законы Ома, Видемана - Франца. Разность потенциалов, ЭД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гнитная индукция.  Закон Ампера. Магнитное поле тока. Закон Био-Саварро-Лаплас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4:34:00Z</dcterms:created>
  <dc:creator>Phylonin</dc:creator>
  <dc:description/>
  <dc:language>en-US</dc:language>
  <cp:lastModifiedBy>Phylonin</cp:lastModifiedBy>
  <dcterms:modified xsi:type="dcterms:W3CDTF">1999-01-16T14:36:00Z</dcterms:modified>
  <cp:revision>1</cp:revision>
  <dc:subject/>
  <dc:title>Список вопросов по курсу физики</dc:title>
</cp:coreProperties>
</file>