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ВОПРОСЫ К ЭКЗАМЕНУ - 2 СЕМЕСТ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МАГНИТНОЕ ПО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гнитная индукция.  Закон Амп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гнитное поле тока. Закон Био-Саварро-Лапласа и его приложения к расчету по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агнитный момент витка с током. Вихревой характер магнитного поля. Циркуляция вектора магнитной индукции для магнитного поля в вакууме. Магнитные поля тороидальной катушки и длинного соленои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вижение элементарных зарядов в электрическом и магнитном полях. Сила Лоренца.  Релятивистское уравнение движения заряда. Эффект Холла. МГД генератор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нтур с током в магнитном поле. Магнитный поток. Теорема Остроградского - Гаусса. Работа по перемещению проводника и контура с током в магнитном поле. Явление электромагнитной индукции. Закон Э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Явление самоиндукции. Индуктивность. Явление взаимной индукции. Энергия системы проводников с током. Объемная плотность энергии магнитного по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агнитное поле в веществе. Магнитные моменты атомов. Типы магнетиков. Намагниченность. Элементарная теория диа- и парамагнетизма. Недостатки классической теории магнет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яженность магнитного поля. Магнитная проницаемость среды. Ферромагнетики. Опыты Столетова. Явление гистерезиса. Точка Кюр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Основы теории Максвелла. Ток смещения. Уравнения Максвелла в интегральной и дифференциальной форм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кторный и скалярный потенциалы поля. Волновое уравнения. Плотность потока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ОЛЕБАНИЯ И ВОЛ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лебательные процессы, единый подход к колебаниям различной физической природы</w:t>
      </w:r>
      <w:r>
        <w:rPr>
          <w:rFonts w:eastAsia="Times New Roman" w:cs="Times New Roman" w:ascii="Times New Roman" w:hAnsi="Times New Roman"/>
          <w:b/>
          <w:bCs/>
          <w:lang w:val="en-US"/>
        </w:rPr>
        <w:t>.</w:t>
      </w:r>
      <w:r>
        <w:rPr>
          <w:b/>
          <w:bCs/>
        </w:rPr>
        <w:t xml:space="preserve"> Гармонические колебания (механические, электромагнитные) и их характеристики. Дифференциальные уравнения гармонических колебаний (математический маятник, </w:t>
      </w:r>
      <w:r>
        <w:rPr>
          <w:rFonts w:eastAsia="Times New Roman" w:cs="Times New Roman" w:ascii="Times New Roman" w:hAnsi="Times New Roman"/>
          <w:b/>
          <w:bCs/>
          <w:lang w:val="en-US"/>
        </w:rPr>
        <w:t>LC-</w:t>
      </w:r>
      <w:r>
        <w:rPr>
          <w:b/>
          <w:bCs/>
        </w:rPr>
        <w:t>контур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Энергия гармонических колебаний. Сложение гармонических колебаний. Биения. Затухающие колебания. Дифференциальные уравнения затухающих колебаний, его решения. Резонан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лновые процессы. Продольные, поперечные волны. Волновые уравнения, уравнение бегущей волны. Длина волны и волновой вектор. Энергия волн. Принцип суперпози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лновой пакет. Групповая скорость. Дифференциальное уравнение электромагнитной волны. Энергия электромагнитных волн. Вектор Умова - Пойтинг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>ВОЛНОВАЯ ОПТИКА.</w:t>
      </w:r>
    </w:p>
    <w:p>
      <w:pPr>
        <w:pStyle w:val="Normal"/>
        <w:jc w:val="both"/>
        <w:rPr/>
      </w:pPr>
      <w:r>
        <w:rPr>
          <w:b/>
          <w:bCs/>
        </w:rPr>
        <w:t>Интерференция света. Когерентность и монохроматичность световых фотонов (временная и пространственная когерентность). Интерференция от двух монохроматических источников. Интерференция квазимонохроматических волн. Интерферомет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нцип Гюйгенса-Френеля. Интеграл и дифракция Френеля. Приближение Фраунгофера. Простые задачи дифракции (дифракция на щели, на решетке, на круглом отверст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ифракция Фраунгофера и спектральное разложение. Оптическая фильтрация пространственных частот. Принцип гологра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МАГНИТНЫЕ ВОЛНЫ В ВЕЩЕСТ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спространение света в веществе. Дисперсия диэлектрической проницаемости. Поглощение света. Нормальная и аномальная диспер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Поляризация света. Естественный и поляризованный свет. Поляризация света при отражении. Закон Брюстера. Двойное лучепреломление Одноосные и двухосные кристаллы, поляризационные приспособления. Закон Малюса. Искусственная анизотроп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КВАНТОВАЯ ПРИРОДА ИЗЛ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епловое излучение. Абсолютно черное тело. Закон Кирхгофа. Закон Стефана-Больцмана. Спектр абсолютно черного тела, распределение энергии по спектру. Квантовая гипотеза. Формула Планка. Вывод формулы Планка из закона Стефана-Больцмана и формулы Вина. Оптическая пирометр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отоэффект и его законы. Фотоны. Уравнение Эйнштейна для фотоэффекта. Многофотонный фотоэффект. Опыты Вавилова по квантовой флуктуации изл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сса и импульс фотона. Квантовое и волновое давление света. Опыты Лебедева. Эффект Компт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КВАНТОВАЯ МЕХА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Экспериментальное обоснование квантово-волнового дуализма. Гипотеза Де-Бройля. Соотношение неопределенностей Гейзенберга. Оценка основного состояния атома водорода, энергии нулевых колебаний осциллят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стояние микрочастиц, волновая функция, ее статистический смысл. Суперпозиция состояний в квантовой механике.  Уравнение Шредингера. Основные операторы квантовой меха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нцип причинности в квантовой механике. Стационарное состояние. Уравнение Шредингера для стационарного состояния. Свободная частица. Частица в одномерной прямоугольной потенциальной яме. Квантование энер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0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1:32:00Z</dcterms:created>
  <dc:creator>Phylonin</dc:creator>
  <dc:description/>
  <dc:language>en-US</dc:language>
  <cp:lastModifiedBy>Phylonin</cp:lastModifiedBy>
  <cp:lastPrinted>1998-05-27T15:33:00Z</cp:lastPrinted>
  <dcterms:modified xsi:type="dcterms:W3CDTF">1998-05-27T11:37:00Z</dcterms:modified>
  <cp:revision>3</cp:revision>
  <dc:subject/>
  <dc:title>ВОПРОСЫ К ЭКЗАМЕНУ - 2 СЕМЕСТР</dc:title>
</cp:coreProperties>
</file>